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1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D</w:t>
            </w:r>
            <w:r>
              <w:rPr/>
              <w:t>ecember</w:t>
            </w:r>
            <w:r>
              <w:rPr/>
              <w:t xml:space="preserve"> 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45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5-12-01T03:46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