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4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8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4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42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4-09-01T03:42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