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8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6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9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8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6-08-31T09:17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